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art of Something (Britannia High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Now I know where to go </w:t>
        <w:br/>
        <w:t xml:space="preserve">I'm not following the crowd but there’s so many faces staring at me </w:t>
        <w:br/>
        <w:t xml:space="preserve">I'm not going with the flow </w:t>
        <w:br/>
        <w:t xml:space="preserve">I've gotta wave goodbye and say hello </w:t>
        <w:br/>
        <w:t xml:space="preserve">to unfamilliar circumstances </w:t>
        <w:br/>
        <w:br/>
        <w:t xml:space="preserve">Oooooh </w:t>
        <w:br/>
        <w:t xml:space="preserve">I'm gonna start believing in myself </w:t>
        <w:br/>
        <w:t xml:space="preserve">Its up to me and no one else </w:t>
        <w:br/>
        <w:t xml:space="preserve">I’m feeling </w:t>
        <w:br/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</w:rPr>
        <w:t>(chorus)</w:t>
        <w:br/>
        <w:t xml:space="preserve">This could be the start of something </w:t>
        <w:br/>
        <w:t xml:space="preserve">I can feel my heart is jumping </w:t>
        <w:br/>
        <w:t xml:space="preserve">Want to walk but cant stop running </w:t>
        <w:br/>
        <w:t xml:space="preserve">I cant stop running </w:t>
        <w:br/>
        <w:t xml:space="preserve">Good to be a part of something </w:t>
        <w:br/>
        <w:t xml:space="preserve">Once upon a time was nothing </w:t>
        <w:br/>
        <w:t xml:space="preserve">This could be the start of something </w:t>
        <w:br/>
        <w:t xml:space="preserve">This could be the start of something good 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13:00Z</dcterms:created>
  <dc:creator>Guy Dearden</dc:creator>
  <dc:description/>
  <cp:keywords/>
  <dc:language>en-US</dc:language>
  <cp:lastModifiedBy>Guy Dearden</cp:lastModifiedBy>
  <dcterms:modified xsi:type="dcterms:W3CDTF">2009-03-09T18:13:00Z</dcterms:modified>
  <cp:revision>2</cp:revision>
  <dc:subject/>
  <dc:title>Baby it’s cold outside</dc:title>
</cp:coreProperties>
</file>